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Schoolbook" w:hAnsi="Century Schoolbook" w:eastAsia="SimSun;宋体" w:cs="Century Schoolbook"/>
          <w:b/>
          <w:b/>
          <w:color w:val="008000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1480</wp:posOffset>
            </wp:positionH>
            <wp:positionV relativeFrom="paragraph">
              <wp:posOffset>-1080135</wp:posOffset>
            </wp:positionV>
            <wp:extent cx="7887970" cy="3056890"/>
            <wp:effectExtent l="0" t="0" r="0" b="0"/>
            <wp:wrapTight wrapText="bothSides">
              <wp:wrapPolygon edited="0">
                <wp:start x="-26" y="0"/>
                <wp:lineTo x="-26" y="21530"/>
                <wp:lineTo x="21599" y="21530"/>
                <wp:lineTo x="21599" y="0"/>
                <wp:lineTo x="-2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97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Century Schoolbook" w:ascii="Century Schoolbook" w:hAnsi="Century Schoolbook"/>
          <w:b/>
          <w:color w:val="008000"/>
          <w:sz w:val="28"/>
          <w:szCs w:val="28"/>
          <w:lang w:val="en-US" w:eastAsia="zh-CN"/>
        </w:rPr>
        <w:t>VI</w:t>
      </w:r>
      <w:r>
        <w:rPr>
          <w:rFonts w:eastAsia="SimSun;宋体" w:cs="Century Schoolbook" w:ascii="Century Schoolbook" w:hAnsi="Century Schoolbook"/>
          <w:b/>
          <w:color w:val="008000"/>
          <w:sz w:val="28"/>
          <w:szCs w:val="28"/>
          <w:lang w:eastAsia="zh-CN"/>
        </w:rPr>
        <w:t xml:space="preserve"> Международная олимпиада «День Знаний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5"/>
        <w:rPr>
          <w:rFonts w:ascii="Century Schoolbook" w:hAnsi="Century Schoolbook" w:eastAsia="Times New Roman" w:cs="Century Schoolbook"/>
          <w:b/>
          <w:b/>
          <w:color w:val="008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color w:val="008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5"/>
        <w:rPr>
          <w:rFonts w:ascii="Century Schoolbook" w:hAnsi="Century Schoolbook" w:eastAsia="Times New Roman" w:cs="Century Schoolbook"/>
          <w:b/>
          <w:b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sz w:val="24"/>
          <w:szCs w:val="24"/>
          <w:lang w:eastAsia="ru-RU"/>
        </w:rPr>
        <w:t>Зад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425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sz w:val="24"/>
          <w:szCs w:val="24"/>
          <w:lang w:eastAsia="ru-RU"/>
        </w:rPr>
        <w:t>3 – 9 сентября 2015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Century Schoolbook" w:hAnsi="Century Schoolbook" w:eastAsia="Times New Roman" w:cs="Century Schoolbook"/>
          <w:color w:val="80808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808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Century Schoolbook" w:hAnsi="Century Schoolbook" w:eastAsia="Times New Roman" w:cs="Century Schoolbook"/>
          <w:i/>
          <w:i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i/>
          <w:sz w:val="24"/>
          <w:szCs w:val="24"/>
          <w:lang w:eastAsia="ru-RU"/>
        </w:rPr>
        <w:t xml:space="preserve">Дорогие участники, перед вами новый учебный год, год побед и свершений. Давайте откроем год побед Днём Знаний. Сегодня вам предстоит решать задачи, используя свои знания, смекалку и фантазию.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Century Schoolbook" w:hAnsi="Century Schoolbook" w:eastAsia="Times New Roman" w:cs="Century Schoolbook"/>
          <w:i/>
          <w:i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i/>
          <w:sz w:val="24"/>
          <w:szCs w:val="24"/>
          <w:lang w:eastAsia="ru-RU"/>
        </w:rPr>
        <w:t>Желаем вам успехов и побед!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Century Schoolbook" w:hAnsi="Century Schoolbook" w:eastAsia="Times New Roman" w:cs="Century Schoolbook"/>
          <w:i/>
          <w:i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i/>
          <w:sz w:val="24"/>
          <w:szCs w:val="24"/>
          <w:lang w:eastAsia="ru-RU"/>
        </w:rPr>
      </w:r>
      <w:r>
        <w:br w:type="page"/>
      </w:r>
    </w:p>
    <w:p>
      <w:pPr>
        <w:pStyle w:val="TextBodyIndent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2085</wp:posOffset>
            </wp:positionH>
            <wp:positionV relativeFrom="paragraph">
              <wp:posOffset>113030</wp:posOffset>
            </wp:positionV>
            <wp:extent cx="1149985" cy="1051560"/>
            <wp:effectExtent l="0" t="0" r="0" b="0"/>
            <wp:wrapTight wrapText="bothSides">
              <wp:wrapPolygon edited="0">
                <wp:start x="-94" y="0"/>
                <wp:lineTo x="-94" y="21402"/>
                <wp:lineTo x="21600" y="21402"/>
                <wp:lineTo x="21600" y="0"/>
                <wp:lineTo x="-94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Задания </w:t>
      </w:r>
    </w:p>
    <w:p>
      <w:pPr>
        <w:pStyle w:val="Heading3"/>
        <w:rPr/>
      </w:pPr>
      <w:r>
        <w:rPr/>
        <w:t>5 - 7 классы</w:t>
      </w:r>
    </w:p>
    <w:p>
      <w:pPr>
        <w:pStyle w:val="TextBodyIndent"/>
        <w:ind w:left="0" w:hanging="0"/>
        <w:rPr>
          <w:rFonts w:ascii="Myriad Pro;Arial" w:hAnsi="Myriad Pro;Arial" w:cs="Myriad Pro;Arial"/>
        </w:rPr>
      </w:pPr>
      <w:r>
        <w:rPr/>
        <w:t xml:space="preserve">Для внесения ответов участников используйте специальный бланк - </w:t>
      </w:r>
      <w:r>
        <w:rPr>
          <w:lang w:val="en-US"/>
        </w:rPr>
        <w:t>DZ</w:t>
      </w:r>
      <w:r>
        <w:rPr/>
        <w:t>-Бланк ответов_5-7.doc из архива с заданием мероприятия. Ответы всех участников Олимпиады указываются на сайте Центра «Снейл» через онлайн-форму в Личном кабинете Координатора Олимпиады не позднее 9 сентября 2015 год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Myriad Pro;Arial" w:hAnsi="Myriad Pro;Arial" w:eastAsia="Times New Roman" w:cs="Myriad Pro;Arial"/>
          <w:sz w:val="24"/>
          <w:szCs w:val="24"/>
        </w:rPr>
      </w:pPr>
      <w:r>
        <w:rPr>
          <w:rFonts w:eastAsia="Times New Roman"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Урок № 1. Русский язы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В каком из предложений слово пробежала/пробежали употреблено как метафора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ери правильный отве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Девочка пробежала по коридору, неся в руках большой букет.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никулы Пети пробежали незаметно для него.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жая струя воздуха пробежала по кабинету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Arial" w:cs="Times New Roman"/>
          <w:color w:val="000000"/>
          <w:sz w:val="16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16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В какой пословице НЕ пишется слитно?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ери правильный ответ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ье – свет, а (не)ученье – тьма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Чему Ваня (не)научился, того Иван (не)выучит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(Не)говори (не)умею, а говори научусь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Arial" w:cs="Times New Roman"/>
          <w:color w:val="000000"/>
          <w:sz w:val="16"/>
          <w:szCs w:val="24"/>
          <w:highlight w:val="white"/>
          <w:lang w:eastAsia="ru-RU"/>
        </w:rPr>
      </w:pPr>
      <w:r>
        <w:rPr>
          <w:rFonts w:eastAsia="Arial" w:cs="Times New Roman" w:ascii="Times New Roman" w:hAnsi="Times New Roman"/>
          <w:color w:val="000000"/>
          <w:sz w:val="16"/>
          <w:szCs w:val="24"/>
          <w:highlight w:val="white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Собирая первоклассницу в школу, что должна сделать мама?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ери правильный ответ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991" w:gutter="0" w:header="709" w:top="962" w:footer="709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надеть оба туфля на ребен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еть обе туфли на ребен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одеть оба туфля на ребен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одеть обе туфли на ребенка</w:t>
      </w:r>
    </w:p>
    <w:p>
      <w:pPr>
        <w:sectPr>
          <w:type w:val="continuous"/>
          <w:pgSz w:w="11906" w:h="16838"/>
          <w:pgMar w:left="993" w:right="991" w:gutter="0" w:header="709" w:top="962" w:footer="709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Arial" w:cs="Times New Roman"/>
          <w:color w:val="000000"/>
          <w:sz w:val="16"/>
          <w:szCs w:val="24"/>
          <w:highlight w:val="white"/>
          <w:lang w:eastAsia="ru-RU"/>
        </w:rPr>
      </w:pPr>
      <w:r>
        <w:rPr>
          <w:rFonts w:eastAsia="Arial" w:cs="Times New Roman" w:ascii="Times New Roman" w:hAnsi="Times New Roman"/>
          <w:color w:val="000000"/>
          <w:sz w:val="16"/>
          <w:szCs w:val="24"/>
          <w:highlight w:val="white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Каждый пропуск обозначает пропущенную букву. Сколько букв А необходимо вписать в пропуски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вет запиши числом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  <w:lang w:eastAsia="ru-RU"/>
        </w:rPr>
        <w:t>На первом этаже заседали директор__, профессор__. Они подписывали договор__. Их охраняли сторож__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Arial" w:cs="Times New Roman"/>
          <w:i/>
          <w:i/>
          <w:color w:val="000000"/>
          <w:sz w:val="16"/>
          <w:szCs w:val="24"/>
          <w:lang w:eastAsia="ru-RU"/>
        </w:rPr>
      </w:pPr>
      <w:r>
        <w:rPr>
          <w:rFonts w:eastAsia="Arial" w:cs="Times New Roman" w:ascii="Times New Roman" w:hAnsi="Times New Roman"/>
          <w:i/>
          <w:color w:val="000000"/>
          <w:sz w:val="16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уй от имен существительных форму родительного падежа множественного числа. Выбери правильный ответ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>Школа, праздник, бант, учитель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, праздников, бантов, учителей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, праздникам, бантов, учителям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ы, праздники, банты, учителя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ы, праздника, банта, учител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Переме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Узнайте слово по описанию устойчивых выражений, в которых они встречаютс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ru-RU"/>
        </w:rPr>
        <w:t>Находчивые люди умеют поддерживать беседу, не пользуясь им, у людей малоимущих он обычно меньше, чем многие необходимые вещи, а некоторых людей, испытывающих напрасные ожидания, приходится призывать к более открытому пользованию и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Урок № 2. Математ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Мама сказала сыну, что если он будет «хорошистом», то мама сделает ему подарок. Выберите верное высказывани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все мальчики, которые будут «хорошистами», получат подарки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все, у кого есть подарки, «хорошисты»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сын может не быть «хорошистом» или получить подарок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если сын получит подарок, то он будет «хорошистом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Вовочка увлекся шифрованием и отправил послание однокласснику: 61551491*2*6561*051*54011*6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Что было в послании, если каждой цифре сопоставлено 3 буквы, а знаку * – 2 буквы и пробел, как указано в таблиц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ери правильный ответ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Arial" w:cs="Times New Roman"/>
          <w:color w:val="000000"/>
          <w:sz w:val="16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16"/>
          <w:szCs w:val="24"/>
          <w:lang w:eastAsia="ru-RU"/>
        </w:rPr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776"/>
        <w:gridCol w:w="776"/>
        <w:gridCol w:w="776"/>
        <w:gridCol w:w="777"/>
        <w:gridCol w:w="777"/>
        <w:gridCol w:w="777"/>
        <w:gridCol w:w="777"/>
        <w:gridCol w:w="777"/>
        <w:gridCol w:w="7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ru-RU"/>
              </w:rPr>
              <w:t>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ru-RU"/>
              </w:rPr>
              <w:t>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Arial" w:cs="Times New Roman"/>
          <w:color w:val="000000"/>
          <w:sz w:val="16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16"/>
          <w:szCs w:val="24"/>
          <w:lang w:eastAsia="ru-RU"/>
        </w:rPr>
      </w:r>
    </w:p>
    <w:p>
      <w:pPr>
        <w:sectPr>
          <w:type w:val="continuous"/>
          <w:pgSz w:w="11906" w:h="16838"/>
          <w:pgMar w:left="993" w:right="991" w:gutter="0" w:header="709" w:top="962" w:footer="709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терпенье и труд все перетру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терпенье и труд все сделаю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терпенье и труд все победя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терпенье и труд всем помогут</w:t>
      </w:r>
    </w:p>
    <w:p>
      <w:pPr>
        <w:sectPr>
          <w:type w:val="continuous"/>
          <w:pgSz w:w="11906" w:h="16838"/>
          <w:pgMar w:left="993" w:right="991" w:gutter="0" w:header="709" w:top="962" w:footer="709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/>
          <w:b/>
          <w:color w:val="000000"/>
          <w:sz w:val="16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16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У Ольги Петровны большая ваза для цветов. Масса полной вазы с водой 7 кг. Масса вазы, наполненной наполовину, 4,5 кг. Сколько воды вмещает ваза? Ответ запиши числом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Arial" w:cs="Times New Roman"/>
          <w:color w:val="000000"/>
          <w:sz w:val="16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16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Одноклассники Саша, Боря, Марина, Аня и Гоша поочередно зашли в школу. Саше показалось, что первая зашла Аня, а второй – Боря. Марине же показалось, что Аня зашла второй, а первый зашел Гоша. Охранник уточнил, что и Саша, и Марина правы, но только наполовину. В каком порядке зашли первые два одноклассника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ери правильный ответ.</w:t>
      </w:r>
    </w:p>
    <w:p>
      <w:pPr>
        <w:sectPr>
          <w:type w:val="continuous"/>
          <w:pgSz w:w="11906" w:h="16838"/>
          <w:pgMar w:left="993" w:right="991" w:gutter="0" w:header="709" w:top="962" w:footer="709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Гоша, Аня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Боря, Аня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Аня, Гоша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Гоша, Боря</w:t>
      </w:r>
    </w:p>
    <w:p>
      <w:pPr>
        <w:sectPr>
          <w:type w:val="continuous"/>
          <w:pgSz w:w="11906" w:h="16838"/>
          <w:pgMar w:left="993" w:right="991" w:gutter="0" w:header="709" w:top="962" w:footer="709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51425</wp:posOffset>
            </wp:positionH>
            <wp:positionV relativeFrom="paragraph">
              <wp:posOffset>37465</wp:posOffset>
            </wp:positionV>
            <wp:extent cx="1219200" cy="1828800"/>
            <wp:effectExtent l="0" t="0" r="0" b="0"/>
            <wp:wrapTight wrapText="bothSides">
              <wp:wrapPolygon edited="0">
                <wp:start x="-168" y="0"/>
                <wp:lineTo x="-168" y="21486"/>
                <wp:lineTo x="21600" y="21486"/>
                <wp:lineTo x="21600" y="0"/>
                <wp:lineTo x="-168" y="0"/>
              </wp:wrapPolygon>
            </wp:wrapTight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Переме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Вовочка закрыл кабинет на кодовый замок, а затем, чтобы всех запутать выполнил следующий алгоритм действий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1080" w:hanging="229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1-е колесико прокрутил вверх на 2 единицы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1080" w:hanging="229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2-е колесико прокрутил вниз на 5 единиц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1080" w:hanging="229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3-е колесико прокрутил вверх на 1 единицу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После выполнения этих действий кодовый замок стал выглядеть как на рисунк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Запишите код, который открывает этот зам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Урок № 3. Окружающий ми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Какой праздник отмечали в допетровской Руси XVIII века 1 сентября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ери правильный ответ.</w:t>
      </w:r>
    </w:p>
    <w:p>
      <w:pPr>
        <w:sectPr>
          <w:type w:val="continuous"/>
          <w:pgSz w:w="11906" w:h="16838"/>
          <w:pgMar w:left="993" w:right="991" w:gutter="0" w:header="709" w:top="962" w:footer="709" w:bottom="993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наний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урожая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Руси</w:t>
      </w:r>
    </w:p>
    <w:p>
      <w:pPr>
        <w:sectPr>
          <w:type w:val="continuous"/>
          <w:pgSz w:w="11906" w:h="16838"/>
          <w:pgMar w:left="993" w:right="991" w:gutter="0" w:header="709" w:top="962" w:footer="709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Каким веществом натирали дощечки для письма в школах Древней Греции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ери правильный ответ.</w:t>
      </w:r>
    </w:p>
    <w:p>
      <w:pPr>
        <w:sectPr>
          <w:type w:val="continuous"/>
          <w:pgSz w:w="11906" w:h="16838"/>
          <w:pgMar w:left="993" w:right="991" w:gutter="0" w:header="709" w:top="962" w:footer="709" w:bottom="993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ёд.</w:t>
      </w:r>
    </w:p>
    <w:p>
      <w:pPr>
        <w:sectPr>
          <w:type w:val="continuous"/>
          <w:pgSz w:w="11906" w:h="16838"/>
          <w:pgMar w:left="993" w:right="991" w:gutter="0" w:header="709" w:top="962" w:footer="709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20 января 1714 года Пётр Первый издал указ, согласно которому дворянину, не постигшему основ знаний, необходимых для службы, запрещалось делать это.</w:t>
      </w:r>
      <w:r>
        <w:rPr>
          <w:rFonts w:eastAsia="Arial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ери правильный ответ.</w:t>
      </w:r>
    </w:p>
    <w:p>
      <w:pPr>
        <w:sectPr>
          <w:type w:val="continuous"/>
          <w:pgSz w:w="11906" w:h="16838"/>
          <w:pgMar w:left="993" w:right="991" w:gutter="0" w:header="709" w:top="962" w:footer="709" w:bottom="993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ь бороду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иться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подсобное хозяйство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</w:t>
      </w:r>
    </w:p>
    <w:p>
      <w:pPr>
        <w:sectPr>
          <w:type w:val="continuous"/>
          <w:pgSz w:w="11906" w:h="16838"/>
          <w:pgMar w:left="993" w:right="991" w:gutter="0" w:header="709" w:top="962" w:footer="709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От камня, брошенного в озеро, расходятся круги. Что произойдёт с рекой с быстрым течением, если в неё бросить камень? На рисунках – вид сверх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ери правильный отв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" w:cs="Times New Roman"/>
          <w:color w:val="000000"/>
          <w:sz w:val="16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16"/>
          <w:szCs w:val="24"/>
          <w:lang w:eastAsia="ru-RU"/>
        </w:rPr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80"/>
        <w:gridCol w:w="2480"/>
        <w:gridCol w:w="2481"/>
        <w:gridCol w:w="2481"/>
      </w:tblGrid>
      <w:tr>
        <w:trPr>
          <w:trHeight w:val="99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3485" cy="859790"/>
                  <wp:effectExtent l="0" t="0" r="0" b="0"/>
                  <wp:docPr id="4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5385" cy="795020"/>
                  <wp:effectExtent l="0" t="0" r="0" b="0"/>
                  <wp:docPr id="5" name="image2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2680" cy="795020"/>
                  <wp:effectExtent l="0" t="0" r="0" b="0"/>
                  <wp:docPr id="6" name="image3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45" r="-3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5070" cy="819150"/>
                  <wp:effectExtent l="0" t="0" r="0" b="0"/>
                  <wp:docPr id="7" name="image3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)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Переме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Вовочка в портфеле носил много нужных вещей, и называл он их по-особенному. Например, прямопроводилка или стружкодёр. Как мог назвать Вовочка инструмент для рисования плоских шариков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Урок № 4. Физическая куль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В одной из провинций Индии существует оригинальный порядок: если ученик пропускает занятия в школе из-за спортивной тренировки, то..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вместо него в школу должен идти кто-то из родителей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он приходит в школу после трениров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он должен очистить 10 м</w:t>
      </w:r>
      <w:r>
        <w:rPr>
          <w:rFonts w:eastAsia="Arial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побережья от мусо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в следующий раз он должен пропустить тренировку и прийти на дополнительное занятие в школ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" w:cs="Times New Roman"/>
          <w:color w:val="000000"/>
          <w:sz w:val="16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16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Всем известно о важности правильной осанки. Выберите те упражнения, которые укрепляют мышцы спины и формируют правильную осанку. Ответ запиши  в виде цифр без пробел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ходьба по гимнастической палке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перекладывание пальцами ног предме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приседание, стоя спиной к стене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стоя на коленях, прогибаясь наклониться назад, касаясь руками пяток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махи руками вверх, вниз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прыжки на месте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стоя у стены, руки вверх; не теряя касания со стеной затылком и пятками, прогибайтесь в поясниц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" w:cs="Times New Roman"/>
          <w:color w:val="000000"/>
          <w:sz w:val="16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16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Какие упражнения не следует выполнять в утренней зарядке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ери правильный отве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движения руками, ногами и туловищем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прыжки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бег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упражнения, требующие максимального напря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" w:cs="Times New Roman"/>
          <w:color w:val="000000"/>
          <w:sz w:val="16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16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Выберите только те упражнения, которые применяются для одновременного развития быстроты и сил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выпады в сторону и пружинистые покачиван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наклоны назад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прыжки с разведением ног в стороны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чередование прыжков на двух ногах с прыжками с захватом ног за голени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наклоны вперед с касанием руками пяток каждой но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Большая переме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Испокон веков, люди придумывают пословицы, которые отражают народную мудрость и жизненный опыт. Допиши пословицу, которая начинается со слов: «Если со «Снейлом» год начинаешь, ... » (не более 7 слов). В ответ запиши продолжение пословицы, используя правила пункту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" w:cs="Times New Roman"/>
          <w:color w:val="000000"/>
          <w:sz w:val="16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16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«Быстрее, выше, сильнее!» - девиз олимпийских игр. Как ты думаешь, каким может быть девиз праздника 1 сентября? Напиши девиз Дня знаний, но помни, что девиз должен быть краток (не более 5 слов) и должен отражать суть праздника. В ответ запиши девиз, используя правила пункту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16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16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1 сентября был официально учрежден всенародным праздником  - Днем знаний 15 июня 1984 года. С тех пор начало нового учебного года так и называют - День знаний. Предложи, как можно назвать этот праздник по-другому (не более 3 слов). Название праздника запиши в отв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/>
          <w:b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Century Schoolbook" w:ascii="Century Schoolbook" w:hAnsi="Century Schoolbook"/>
          <w:b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pacing w:before="0" w:after="200"/>
        <w:rPr>
          <w:rFonts w:ascii="Century Schoolbook" w:hAnsi="Century Schoolbook" w:eastAsia="Times New Roman" w:cs="Century Schoolbook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Century Schoolbook" w:ascii="Century Schoolbook" w:hAnsi="Century Schoolbook"/>
          <w:color w:val="0000FF"/>
          <w:sz w:val="24"/>
          <w:szCs w:val="24"/>
          <w:u w:val="single"/>
          <w:lang w:eastAsia="ru-RU"/>
        </w:rPr>
      </w:r>
    </w:p>
    <w:sectPr>
      <w:type w:val="continuous"/>
      <w:pgSz w:w="11906" w:h="16838"/>
      <w:pgMar w:left="993" w:right="991" w:gutter="0" w:header="709" w:top="962" w:footer="709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0"/>
      <w:rPr/>
    </w:pP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© ЧОУ «ЦДО «Снейл»                                                                       </w:t>
      <w:tab/>
      <w:t xml:space="preserve">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sz w:val="16"/>
        <w:szCs w:val="16"/>
        <w:lang w:val="en-US" w:eastAsia="ru-RU"/>
      </w:rPr>
      <w:t>www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.снейл.рф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0"/>
      <w:rPr>
        <w:rFonts w:ascii="Times New Roman" w:hAnsi="Times New Roman" w:eastAsia="Times New Roman" w:cs="Times New Roman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2015 г.     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sz w:val="16"/>
        <w:szCs w:val="16"/>
        <w:lang w:val="en-US" w:eastAsia="ru-RU"/>
      </w:rPr>
      <w:t>zabota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@</w:t>
    </w:r>
    <w:r>
      <w:rPr>
        <w:rFonts w:eastAsia="Times New Roman" w:cs="Times New Roman" w:ascii="Times New Roman" w:hAnsi="Times New Roman"/>
        <w:sz w:val="16"/>
        <w:szCs w:val="16"/>
        <w:lang w:val="en-US" w:eastAsia="ru-RU"/>
      </w:rPr>
      <w:t>nic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-</w:t>
    </w:r>
    <w:r>
      <w:rPr>
        <w:rFonts w:eastAsia="Times New Roman" w:cs="Times New Roman" w:ascii="Times New Roman" w:hAnsi="Times New Roman"/>
        <w:sz w:val="16"/>
        <w:szCs w:val="16"/>
        <w:lang w:val="en-US" w:eastAsia="ru-RU"/>
      </w:rPr>
      <w:t>snail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.</w:t>
    </w:r>
    <w:r>
      <w:rPr>
        <w:rFonts w:eastAsia="Times New Roman" w:cs="Times New Roman" w:ascii="Times New Roman" w:hAnsi="Times New Roman"/>
        <w:sz w:val="16"/>
        <w:szCs w:val="16"/>
        <w:lang w:val="en-US" w:eastAsia="ru-RU"/>
      </w:rPr>
      <w:t>ru</w:t>
    </w:r>
  </w:p>
  <w:p>
    <w:pPr>
      <w:pStyle w:val="Normal"/>
      <w:spacing w:before="0" w:after="200"/>
      <w:rPr>
        <w:rFonts w:ascii="Times New Roman" w:hAnsi="Times New Roman" w:eastAsia="Times New Roman" w:cs="Times New Roman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sz w:val="16"/>
        <w:szCs w:val="16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rPr/>
    </w:pPr>
    <w:r>
      <w:rPr>
        <w:sz w:val="16"/>
        <w:szCs w:val="16"/>
        <w:lang w:val="en-US"/>
      </w:rPr>
      <w:t>VI</w:t>
    </w:r>
    <w:r>
      <w:rPr>
        <w:sz w:val="16"/>
        <w:szCs w:val="16"/>
        <w:lang w:val="ru-RU"/>
      </w:rPr>
      <w:t xml:space="preserve"> Международная олимпиада «День знаний». </w:t>
    </w:r>
    <w:r>
      <w:rPr>
        <w:sz w:val="16"/>
        <w:szCs w:val="16"/>
      </w:rPr>
      <w:t xml:space="preserve">Задания </w:t>
    </w:r>
    <w:r>
      <w:rPr>
        <w:sz w:val="16"/>
        <w:szCs w:val="16"/>
        <w:lang w:val="ru-RU"/>
      </w:rPr>
      <w:t>олимпиады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0" w:after="0"/>
      <w:ind w:left="284" w:firstLine="567"/>
      <w:jc w:val="both"/>
      <w:outlineLvl w:val="0"/>
    </w:pPr>
    <w:rPr>
      <w:rFonts w:ascii="Century Schoolbook" w:hAnsi="Century Schoolbook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eastAsia="Calibri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Century Schoolbook" w:hAnsi="Century Schoolbook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1">
    <w:name w:val="Заголовок 1 Знак"/>
    <w:qFormat/>
    <w:rPr>
      <w:rFonts w:ascii="Century Schoolbook" w:hAnsi="Century Schoolbook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entury Schoolbook" w:hAnsi="Century Schoolbook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entury Schoolbook" w:hAnsi="Century Schoolbook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3">
    <w:name w:val="Заголовок 3 Знак"/>
    <w:qFormat/>
    <w:rPr>
      <w:rFonts w:ascii="Century Schoolbook" w:hAnsi="Century Schoolbook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284" w:firstLine="567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14:00Z</dcterms:created>
  <dc:creator>User</dc:creator>
  <dc:description/>
  <dc:language>en-US</dc:language>
  <cp:lastModifiedBy>Boss</cp:lastModifiedBy>
  <cp:lastPrinted>2015-08-05T14:36:00Z</cp:lastPrinted>
  <dcterms:modified xsi:type="dcterms:W3CDTF">2015-09-03T12:14:00Z</dcterms:modified>
  <cp:revision>2</cp:revision>
  <dc:subject/>
  <dc:title/>
</cp:coreProperties>
</file>